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TRACK JUDGE/UMP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 ……………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Date …………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ECTRONICAL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duty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, reporting infring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ability, including lap 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wind gauge, lap board/bel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lags at break-line, take-over bo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Track Judge/Umpire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DATE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ir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REPORT ON LEVEL 4 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9:00Z</dcterms:created>
  <dc:creator>MOIRAG</dc:creator>
  <dc:description/>
  <cp:keywords/>
  <dc:language>en-US</dc:language>
  <cp:lastModifiedBy>Gareth Burrell</cp:lastModifiedBy>
  <cp:lastPrinted>2008-02-09T17:49:00Z</cp:lastPrinted>
  <dcterms:modified xsi:type="dcterms:W3CDTF">2024-06-21T10:29:00Z</dcterms:modified>
  <cp:revision>2</cp:revision>
  <dc:subject/>
  <dc:title>DRAFT</dc:title>
</cp:coreProperties>
</file>